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/>
      </w:pPr>
      <w:r>
        <w:rPr>
          <w:color w:val="000000"/>
          <w:sz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hd w:fill="FFFFFF" w:val="clear"/>
          <w:lang w:eastAsia="ru-RU"/>
        </w:rPr>
        <w:t>ПРОЕКТ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здания, хранения, использования и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восполнения резерва материальных ресурсов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для ликвидации                      чрезвычайных ситуаций  муниципального образова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ий район</w:t>
      </w:r>
    </w:p>
    <w:p>
      <w:pPr>
        <w:pStyle w:val="TextBody"/>
        <w:suppressAutoHyphens w:val="true"/>
        <w:ind w:left="0" w:right="0" w:firstLine="709"/>
        <w:rPr/>
      </w:pPr>
      <w:r>
        <w:rPr/>
      </w:r>
    </w:p>
    <w:p>
      <w:pPr>
        <w:pStyle w:val="TextBody"/>
        <w:suppressAutoHyphens w:val="true"/>
        <w:ind w:left="0" w:right="0" w:firstLine="709"/>
        <w:rPr/>
      </w:pPr>
      <w:r>
        <w:rPr/>
      </w:r>
    </w:p>
    <w:p>
      <w:pPr>
        <w:pStyle w:val="TextBody"/>
        <w:suppressAutoHyphens w:val="true"/>
        <w:ind w:left="0" w:right="0" w:firstLine="709"/>
        <w:rPr/>
      </w:pPr>
      <w:r>
        <w:rPr/>
        <w:t xml:space="preserve">В соответствии с Федеральным законом от 21 декабря 1994 года № 68-ФЗ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, постановлением главы администрации (губернатора) Краснодарского края от 26 января 2022 года № 26 «О резерве материальных 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                     от 19 марта 2021 года № 2-4-71-5-11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, администрация 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п о с т а н о в л я е т:</w:t>
      </w:r>
    </w:p>
    <w:p>
      <w:pPr>
        <w:pStyle w:val="TextBody"/>
        <w:suppressAutoHyphens w:val="true"/>
        <w:ind w:left="0" w:right="0" w:firstLine="709"/>
        <w:rPr/>
      </w:pPr>
      <w:r>
        <w:rPr/>
        <w:t>1. Утвердить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firstLine="709"/>
        <w:rPr/>
      </w:pPr>
      <w:r>
        <w:rPr/>
        <w:t xml:space="preserve">1.1. Положение о резерве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(приложение № 1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firstLine="709"/>
        <w:rPr/>
      </w:pPr>
      <w:r>
        <w:rPr/>
        <w:t xml:space="preserve">1.2. Номенклатуру и объем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  ситуаций   природного  и  техногенного характера (приложение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hanging="0"/>
        <w:rPr/>
      </w:pPr>
      <w:r>
        <w:rPr/>
        <w:t xml:space="preserve">№ </w:t>
      </w:r>
      <w:r>
        <w:rPr/>
        <w:t>2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0" w:firstLine="709"/>
        <w:rPr/>
      </w:pPr>
      <w:r>
        <w:rPr/>
        <w:t xml:space="preserve">2. Организацию работ по созданию, хранению и восполнению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возложить на отдел  </w:t>
      </w:r>
      <w:r>
        <w:rPr>
          <w:rFonts w:eastAsia="Times New Roman" w:cs="Times New Roman"/>
          <w:b w:val="false"/>
          <w:sz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uppressAutoHyphens w:val="true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3. Установить, что создание, использование и восполнение резерва материальных ресурсов для ликвидации чрезвычайных ситуаций природного и техногенного характера муниципального образования Кореновский район осуществляется за счет бюджета муниципального образования Кореновский рай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firstLine="709"/>
        <w:rPr/>
      </w:pPr>
      <w:r>
        <w:rPr/>
        <w:t xml:space="preserve">4. Признать утратившим силу постановление администрации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от 20 января 2021 года № 31 «О порядке созда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в </w:t>
      </w:r>
      <w:r>
        <w:rPr>
          <w:sz w:val="28"/>
          <w:szCs w:val="28"/>
        </w:rPr>
        <w:t>муниципальном образовании Кореновский район</w:t>
      </w:r>
      <w:r>
        <w:rPr/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 xml:space="preserve"> администрации   муниципального  образования Кореновский район (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С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>)</w:t>
      </w:r>
    </w:p>
    <w:p>
      <w:pPr>
        <w:pStyle w:val="Normal"/>
        <w:suppressAutoHyphens w:val="true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 МанькоА.П.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еновский район                                                                      С.А.Голобородьк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__________ № 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о резерве материальных ресурсов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реновский район</w:t>
      </w:r>
      <w:r>
        <w:rPr>
          <w:sz w:val="28"/>
        </w:rPr>
        <w:t xml:space="preserve"> для ликвидации чрезвычайных ситуаци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иродного и техногенного характера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right="0" w:hanging="36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1. Настоящее Положение разработано в соответствии со статьей 25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26 января 2022 года № 26 «О резерве материальных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 и определяет основные принципы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(далее – чрезвычайные ситуации).       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2. Резерв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для ликвидации чрезвычайных ситуаций природного и техногенного характера (далее – резерв материальных ресурсов) создается заблаговременно в целях экстренного привлечения необходимых средств в случае возникновения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1.3.  Резерв материальных ресурсов включает в себя продовольствие (в том числе пищевое сырье), вещевое имущество и ресурсы жизнеобеспечения, предметы первой необходимости, медицинское имущество, медикаменты, средства связи, строительные материалы, топливо, средства индивидуальной защиты, материально-технические средства для оснащения аварийно-спасательного отряда при проведении аварийно-спасательных и других неотложных работ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4. Резерв материальных ресурсо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на территор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 и из расчета первоочередного  жизнеобеспечения пострадавшего населения на 3 суток не менее чем на 50 человек и оснащения аварийно- спасательного отряда в количестве не менее 13 человек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5. </w:t>
      </w:r>
      <w:r>
        <w:rPr>
          <w:rStyle w:val="Style16"/>
        </w:rPr>
        <w:t>Созданные резервы материальных ресурсов для ликвидации ЧС природного и техногенного характера могут быть использованы в целях гражданской обороны в соответствии с законодательством Российской Федерации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rStyle w:val="Style16"/>
        </w:rPr>
        <w:t>1.6.</w:t>
      </w:r>
      <w:r>
        <w:rPr>
          <w:rStyle w:val="Style16"/>
          <w:color w:val="FF0000"/>
        </w:rPr>
        <w:t xml:space="preserve"> </w:t>
      </w:r>
      <w:r>
        <w:rPr/>
        <w:t xml:space="preserve">Номенклатура и объем материальных ресурсов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утверждается нормативным актом администрац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1.7. Создание, хранение и восполнение материального резерва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осуществляется за счет средств бюджета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 xml:space="preserve">.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1.8. В настоящем Положении используются следующие термины и определения, касающиеся операций с материальными ресурсами, входящими в муниципальный резерв материальных средств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оставка материальных ресурсов – закупка и (или) отгрузка (доставка) материальных ресурсов в организации для хранения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закладка материальных ресурсов – принятие материальных ресурсов для хранения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выпуск материальных ресурсов –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тветственное хранение материальных ресурсов –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тветственный хранитель – юридическое лицо или индивидуальный предприниматель, осуществляющий ответственное хранение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свежение запасов материальных ресурсов – выпуск материальных            ресурсов в связи с истечением установленного срока хранения материальных ресурсов, тары, упаковки, а также в следствие возникновения обстоятельств, могущих повлечь за собой порчу или ухудшение качества хранения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разбронирование материальных ресурсов – выпуск материальных ресурсов без последующего их возврата;  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>
          <w:rStyle w:val="Style16"/>
          <w:color w:val="000000"/>
        </w:rPr>
        <w:t>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</w:t>
      </w:r>
      <w:r>
        <w:rPr/>
        <w:t xml:space="preserve">;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оставщик – юридическое или физическое лицо, обязанное в соответствии с действующим законодательством и на договорной (контрактной) основе осуществлять поставку материальных ресурсов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</w:r>
    </w:p>
    <w:p>
      <w:pPr>
        <w:pStyle w:val="TextBody"/>
        <w:widowControl w:val="false"/>
        <w:suppressAutoHyphens w:val="true"/>
        <w:jc w:val="center"/>
        <w:rPr/>
      </w:pPr>
      <w:r>
        <w:rPr/>
        <w:t xml:space="preserve">2. Полномочия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в области создания, хранения, использования и восполнения резерва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материальных средств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2.1. Администрация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устанавливает номенклатуру и объем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существляет в установленном порядке сбор и обмен информацией о наличии, использовании и восполнении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заключает соглашения и муниципальные контракты на поставку материальных средств в резерв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участвует в организации доставки и распределении материальных ресурсов в зоне чрезвычайных ситуаций;    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в случае необходимости обращается, в установленном порядке в администрацию Краснодарского края, с просьбой о заимствовании из краевого материального резерва для ликвидации чрезвычайной ситуаци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2.2. Закупка материальных ресурсов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>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Муниципальным заказчиком по закупке в резерв материальных ресурсов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является администрация </w:t>
      </w:r>
      <w:r>
        <w:rPr>
          <w:sz w:val="28"/>
          <w:szCs w:val="28"/>
        </w:rPr>
        <w:t>муниципального образования Кореновский район. О</w:t>
      </w:r>
      <w:r>
        <w:rPr/>
        <w:t xml:space="preserve">тветственность за создание, хранение, восполнение и обеспечение полноты и своевременности закупки возложить отдел </w:t>
      </w:r>
      <w:r>
        <w:rPr>
          <w:rFonts w:eastAsia="Times New Roman" w:cs="Times New Roman"/>
          <w:b w:val="false"/>
          <w:sz w:val="28"/>
        </w:rPr>
        <w:t xml:space="preserve">по ГО и ЧС, взаимодействию с правоохранительными органами и межнациональным отношениям администрации муниципального образования Кореновский район </w:t>
      </w:r>
      <w:r>
        <w:rPr>
          <w:highlight w:val="white"/>
        </w:rPr>
        <w:t>(далее - заказчик)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2.3. Заказчик: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участвует в формировании предложений к проекту бюджета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на соответствующий год по финансированию расходов на создание, хранение, использование и восполнение резерва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обеспечивает заключение договоров (соглашений) и муниципальных контрактов на поставку материальных средств в резерв материальных ресурсов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ри заключении договоров (соглашений) и муниципальных контрактов на поставку материальных средств в муниципальный резерв материальных ресурсов рассматривают и согласовывают с поставщиком номенклатуру, объем, качество, цену и сроки поставк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беспечивает расчеты с поставщиками за материальные средства, поставляемые в муниципальный резерв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рганизует и контролируют заключение договоров (соглашений) и муниципальных контрактов на поставку материальных средств в муниципальный резерв материальных ресурсов и реализацию их при освежении, замене, заимствовании и разбронировании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обеспечивает в установленном законодательством порядке за счет организаций – источников чрезвычайной ситуации восполнение израсходованного на ликвидацию чрезвычайной ситуации муниципального резерва материальных ресурсов;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проводят экспертизы, инспекции и проверки наличия соответствия установленным номенклатуре и объемам, соблюдения условий хранения, использования и восполнения муниципального резерва материальных ресурсов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</w:r>
    </w:p>
    <w:p>
      <w:pPr>
        <w:pStyle w:val="TextBody"/>
        <w:widowControl w:val="false"/>
        <w:suppressAutoHyphens w:val="true"/>
        <w:jc w:val="center"/>
        <w:rPr/>
      </w:pPr>
      <w:r>
        <w:rPr/>
        <w:t>3. Порядок создания, хранения и восполнения муниципального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резерва материальных ресурсов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1. </w:t>
      </w:r>
      <w:r>
        <w:rPr>
          <w:rStyle w:val="Style16"/>
          <w:color w:val="000000"/>
        </w:rPr>
        <w:t xml:space="preserve">Резервы материальных ресурсов всех уровней хранятся как в специализированных складских помещениях (складах, хранилищах), так и в специализированных местах хранения (далее - склады) подведомственных учреждений </w:t>
      </w:r>
      <w:r>
        <w:rPr>
          <w:rStyle w:val="Style16"/>
          <w:color w:val="000000"/>
          <w:sz w:val="28"/>
          <w:szCs w:val="28"/>
        </w:rPr>
        <w:t>муниципального образования Кореновский район п</w:t>
      </w:r>
      <w:r>
        <w:rPr>
          <w:rStyle w:val="Style16"/>
          <w:color w:val="000000"/>
        </w:rPr>
        <w:t>ри соблюдении необходимых требований к их хранению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При невозможности (нецелесообразности) организации хранения отдельных видов материальных ресурсов в организациях, подведомственных органам, создающим резервы, их хранение и поставка может быть организована на договорной основе в других организациях, при соблюдении условий хранения и оперативной доставки по назначению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пунктом 9 частью 1 статьи 93 с Федерального закона от 5 апреля 2013 года            № 44- 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Руководители организаций, в которых размещаются резервы материальных ресурсов, несут ответственность за их сохранность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В случае утраты или порчи резервов материальных ресурсов в результате несоблюдения необходимых условий при хранении, их восполнение производится за счет средств объектов, осуществляющих хранение этих материальных ресурс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Руководители организаций, на которых размещены резервы материальных ресурсов, должны систематически проверять наличие, качественное состояние, условия хранения, учет и готовность к использованию материальных резерв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3.2. Заказы на поставку материальных средств в муниципальный резерв материальных ресурсов размещаются посредством заключения договоров (соглашений) и муниципальных контрактов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highlight w:val="white"/>
        </w:rPr>
        <w:t xml:space="preserve">3.3. Поставка материальных средств в муниципальный резерв материальных ресурсов осуществляется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highlight w:val="white"/>
        </w:rPr>
        <w:t xml:space="preserve">пунктом 9 частью 1 статьи 93 с Федерального закона от 5 апреля 2013 года № 44- 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4. Изменение номенклатуры, объемов муниципального резерва материальных ресурсов утверждаются нормативным актом администрации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5. Договор (соглашение) и муниципальный контракт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3.6. Выпуск материальных ресурсов осуществляется: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в связи с их освежением и заменой;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в порядке временного заимствования;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для ликвидации последствий чрезвычайных ситуаций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Выпуск муниципального резерва материальных ресурсов для ликвидации чрезвычайных ситуаций природного и техногенного характера на территории </w:t>
      </w:r>
      <w:r>
        <w:rPr>
          <w:sz w:val="28"/>
          <w:szCs w:val="28"/>
        </w:rPr>
        <w:t xml:space="preserve">муниципального образования Кореновский район </w:t>
      </w:r>
      <w:r>
        <w:rPr/>
        <w:t xml:space="preserve">осуществляется по распоряжению главы </w:t>
      </w:r>
      <w:r>
        <w:rPr>
          <w:sz w:val="28"/>
          <w:szCs w:val="28"/>
        </w:rPr>
        <w:t>муниципального образования Кореновский район</w:t>
      </w:r>
      <w:r>
        <w:rPr/>
        <w:t>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>3.7.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>
          <w:rStyle w:val="Style16"/>
          <w:color w:val="000000"/>
        </w:rPr>
        <w:t>Освежение резервов, находящихся в организациях, осуществляющих их ответственное хранение, а также замена их на продукцию аналогичного           ассортимента и качества, производится указанными организациями самостоятельно, без привлечения дополнительных бюджетных средств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  <w:t xml:space="preserve">3.8. </w:t>
      </w:r>
      <w:r>
        <w:rPr>
          <w:rStyle w:val="Style16"/>
          <w:color w:val="000000"/>
        </w:rPr>
        <w:t>Восполнение материальных ресурсов, израсходованных при ликвидации чрезвычайных ситуаций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TextBody"/>
        <w:widowControl w:val="false"/>
        <w:suppressAutoHyphens w:val="true"/>
        <w:ind w:left="0" w:right="0" w:firstLine="689"/>
        <w:rPr/>
      </w:pPr>
      <w:r>
        <w:rPr/>
      </w:r>
    </w:p>
    <w:p>
      <w:pPr>
        <w:pStyle w:val="TextBody"/>
        <w:widowControl w:val="false"/>
        <w:suppressAutoHyphens w:val="true"/>
        <w:jc w:val="center"/>
        <w:rPr/>
      </w:pPr>
      <w:r>
        <w:rPr/>
        <w:t>4. Порядок учета муниципального резерва материальных ресурсов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и контроля за его созданием, хранением,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использованием и восполнением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4.1. Контроль за созданием, хранением, использованием и восполнением муниципального резерва материальных ресурсов осуществляет отдел </w:t>
      </w:r>
      <w:r>
        <w:rPr>
          <w:rFonts w:eastAsia="Times New Roman" w:cs="Times New Roman"/>
          <w:b w:val="false"/>
          <w:sz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>4.2. Предприятия и организации на складах, которых хранится муниципальный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4.3. Отдел </w:t>
      </w:r>
      <w:r>
        <w:rPr>
          <w:rFonts w:eastAsia="Times New Roman" w:cs="Times New Roman"/>
          <w:b w:val="false"/>
          <w:sz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 собирает с городского и сельских поселений Кореновского района д</w:t>
      </w:r>
      <w:r>
        <w:rPr>
          <w:rStyle w:val="Style16"/>
          <w:color w:val="000000"/>
        </w:rPr>
        <w:t>онесения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по установленной форме в установленные сроки.</w:t>
      </w:r>
    </w:p>
    <w:p>
      <w:pPr>
        <w:pStyle w:val="TextBody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5. Финансирование расходов по созданию, хранению, использованию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и восполнению муниципального резерва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материальных ресурсов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5.1. Финансирование расходов по созданию, хранению, использованию и восполнению муниципального резерва материальных ресурсов </w:t>
      </w:r>
      <w:r>
        <w:rPr>
          <w:rStyle w:val="Style16"/>
          <w:color w:val="000000"/>
        </w:rPr>
        <w:t>К</w:t>
      </w:r>
      <w:r>
        <w:rPr>
          <w:rStyle w:val="Style16"/>
        </w:rPr>
        <w:t>ореновского</w:t>
      </w:r>
      <w:r>
        <w:rPr/>
        <w:t xml:space="preserve"> района для ликвидации чрезвычайных ситуаций осуществляется за счет средств бюджета </w:t>
      </w:r>
      <w:r>
        <w:rPr>
          <w:rFonts w:eastAsia="Times New Roman" w:cs="Times New Roman"/>
          <w:b w:val="false"/>
          <w:sz w:val="28"/>
        </w:rPr>
        <w:t>муниципального образования Кореновский район</w:t>
      </w:r>
      <w:r>
        <w:rPr/>
        <w:t>.</w:t>
      </w:r>
    </w:p>
    <w:p>
      <w:pPr>
        <w:pStyle w:val="TextBody"/>
        <w:widowControl w:val="false"/>
        <w:suppressAutoHyphens w:val="true"/>
        <w:ind w:left="0" w:right="0" w:firstLine="709"/>
        <w:rPr/>
      </w:pPr>
      <w:r>
        <w:rPr/>
        <w:t xml:space="preserve">5.2. Объем финансовых средств, необходимых на приобретение, освежение, восполнение, формирование муниципального резерва материальных ресурсов </w:t>
      </w:r>
      <w:r>
        <w:rPr>
          <w:rFonts w:eastAsia="Times New Roman" w:cs="Times New Roman"/>
          <w:b w:val="false"/>
          <w:sz w:val="28"/>
        </w:rPr>
        <w:t>муниципального образования Кореновский район</w:t>
      </w:r>
      <w:r>
        <w:rPr/>
        <w:t>, определяется с учетом возможного изменения рыночных цен, а также с учетом расходов, связанных с его формированием, размещением, хранением и восполнением.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  <w:t>Заместитель главы</w:t>
      </w:r>
    </w:p>
    <w:p>
      <w:pPr>
        <w:pStyle w:val="TextBody"/>
        <w:widowControl w:val="false"/>
        <w:suppressAutoHyphens w:val="true"/>
        <w:rPr/>
      </w:pPr>
      <w:r>
        <w:rPr/>
        <w:t>муниципального образования</w:t>
      </w:r>
    </w:p>
    <w:p>
      <w:pPr>
        <w:pStyle w:val="TextBody"/>
        <w:widowControl w:val="false"/>
        <w:suppressAutoHyphens w:val="true"/>
        <w:rPr/>
      </w:pPr>
      <w:r>
        <w:rPr/>
        <w:t>Кореновский район</w:t>
        <w:tab/>
        <w:tab/>
        <w:tab/>
        <w:tab/>
        <w:tab/>
        <w:tab/>
        <w:tab/>
        <w:tab/>
        <w:t xml:space="preserve">   А.П.Манько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TextBody"/>
              <w:widowControl w:val="false"/>
              <w:suppressAutoHyphens w:val="true"/>
              <w:ind w:left="0" w:right="0" w:firstLine="709"/>
              <w:jc w:val="center"/>
              <w:rPr>
                <w:rFonts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>муниципального образования Коренов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__________ № 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НКЛАТУРА И ОБЪЁМ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eastAsia="ru-RU"/>
        </w:rPr>
        <w:t xml:space="preserve">резерва материальных ресурсов для ликвидации чрезвычайных ситуаций в </w:t>
      </w: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муниципальном образовании Кореновский район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443"/>
        <w:gridCol w:w="1276"/>
        <w:gridCol w:w="1559"/>
        <w:gridCol w:w="1978"/>
      </w:tblGrid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потребления на 1 человека в сут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 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  <w:t>муниципального образования Кореновский район</w:t>
            </w:r>
            <w:r>
              <w:rPr>
                <w:sz w:val="24"/>
                <w:szCs w:val="24"/>
                <w:lang w:eastAsia="ru-RU"/>
              </w:rPr>
              <w:t xml:space="preserve"> на  50 человек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довольствие из расчета на 3 суток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 пшеничная 2 с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ко цельное сгущенное с саха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 поваренная пищ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пак. на 2 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рацион питания (детское питание из расчета на 20 детей на 3 суток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хие молочные сме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ы мясн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юре фруктовые и овощ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и фруктов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ещевое имущество и ресурсы жизнеобеспечения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ска глубокая металл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едро на 3 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0 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УСБ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20 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УСТ-56 (взамен палатки УСБ-5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5 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ладуш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олочка подуше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авицы раб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жда теплая, специ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вь резин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вь утепл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и (буржуй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регаты отоп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п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ьные осветительны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кг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ки для мусора на 240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мой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0 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гр. сутки/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ющи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гр. сутки/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осиновая лам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осин освет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на 1 чел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ы попере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яги металл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на палатк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Строительные материалы 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с стро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о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еро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ф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м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о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воз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бы стро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лока креп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Медикаменты и медицинское имущество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Нефтепродукт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ный бензин АИ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моторное для карбюратор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моторное для дизель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Средства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фильтрующий ГП-7ВМ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иратор Р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widowControl w:val="false"/>
        <w:suppressAutoHyphens w:val="true"/>
        <w:rPr/>
      </w:pPr>
      <w:r>
        <w:rPr/>
        <w:t>муниципального образования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ab/>
        <w:t xml:space="preserve">   А.П.Ман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1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rFonts w:eastAsia="Times New Roman"/>
      <w:szCs w:val="20"/>
    </w:rPr>
  </w:style>
  <w:style w:type="character" w:styleId="11">
    <w:name w:val="Основной текст Знак1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9:00Z</dcterms:created>
  <dc:creator>mchs</dc:creator>
  <dc:description/>
  <dc:language>en-US</dc:language>
  <cp:lastModifiedBy/>
  <cp:lastPrinted>2023-04-10T18:11:00Z</cp:lastPrinted>
  <dcterms:modified xsi:type="dcterms:W3CDTF">2023-04-10T15:16:20Z</dcterms:modified>
  <cp:revision>6</cp:revision>
  <dc:subject/>
  <dc:title>О резерве материальных ресурсов муниципального образования</dc:title>
</cp:coreProperties>
</file>